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ulmington Residential Statistics</w:t>
        <w:br/>
        <w:t>as per the National Census taken in 2011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58"/>
        <w:gridCol w:w="1113"/>
        <w:gridCol w:w="1049"/>
        <w:gridCol w:w="1044"/>
        <w:gridCol w:w="1262"/>
      </w:tblGrid>
      <w:tr>
        <w:trPr>
          <w:trHeight w:val="330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Culmington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hropshire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West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Country of</w:t>
            </w:r>
          </w:p>
        </w:tc>
      </w:tr>
      <w:tr>
        <w:trPr>
          <w:trHeight w:val="315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Ethnic Group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arish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Unitary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Midland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England</w:t>
            </w:r>
          </w:p>
        </w:tc>
      </w:tr>
      <w:tr>
        <w:trPr>
          <w:trHeight w:val="330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Authority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Region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Grand Totals  of  All  Resident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4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306,12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5,601,84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53,012,456</w:t>
            </w:r>
          </w:p>
        </w:tc>
      </w:tr>
      <w:tr>
        <w:trPr>
          <w:trHeight w:val="315" w:hRule="exac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White;  English/Welsh/Scottish/Northern Irish/British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41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292,04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4,434,3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42,279,236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98.6%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95.4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79.2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79.8%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White;  Irish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,4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55,21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517,001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5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1.0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1.0%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White;  Gypsy or Irish Traveller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312.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4,734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54,895.00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1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1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White;  Other White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6,105.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39,386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2,430,010.00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2%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2.0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2.5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4.6%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Mixed/Multiple Ethnic Groups;  White and Black Caribbean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76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68,533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415,616.00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2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1.2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8%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Mixed/Multiple Ethnic Groups;  White and Black African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23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9,232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61,550.00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1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2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3%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Mixed/Multiple Ethnic Groups;  White and Asi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66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32,561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332,708.00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2%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2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6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6%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Mixed/Multiple Ethnic Groups;  Other Mixed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50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21,388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283,005.00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2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4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5%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Asian/Asian British;  Indi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75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218,439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,395,702.00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7%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2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3.9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2.6%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Asian/Asian British;  Pakistani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2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227,248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,112,282.00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1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4.1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2.1%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Asian/Asian British;  Bangladeshi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20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52,477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436,514.00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1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9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8%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Asian/Asian British;  Chinese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,020.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31,274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379,503.00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3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6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7%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Asian/Asian British;  Other Asi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89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74,997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819,402.00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2%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3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1.3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1.5%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Black/African/Caribbean/Black British;  African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30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64,253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977,741.00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1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1.1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1.8%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Black/African/Caribbean/Black British;  Caribbean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6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86,794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591,016.00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1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1.5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1.1%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Black/African/Caribbean/Black British;  Other Black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31,078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277,857.00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1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6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5%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Other Ethnic Group;  Arab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7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8,079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220,985.00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1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3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Other Ethnic Group;  Any Other Ethnic Group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23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31,825.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327,433.00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1%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6%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i/>
                <w:iCs/>
              </w:rPr>
              <w:t>0.6%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0:00Z</dcterms:created>
  <dc:creator>Heather Coonick</dc:creator>
  <dc:description/>
  <dc:language>en-US</dc:language>
  <cp:lastModifiedBy>Heather Coonick</cp:lastModifiedBy>
  <dcterms:modified xsi:type="dcterms:W3CDTF">2022-07-25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