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ULMINGTON PARISH COUNCIL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CCOUNTS YEAR ENDED 31</w:t>
      </w:r>
      <w:r>
        <w:rPr>
          <w:rFonts w:ascii="Times New Roman" w:hAnsi="Times New Roman"/>
          <w:b/>
          <w:vertAlign w:val="superscript"/>
        </w:rPr>
        <w:t xml:space="preserve">st </w:t>
      </w:r>
      <w:r>
        <w:rPr>
          <w:rFonts w:ascii="Times New Roman" w:hAnsi="Times New Roman"/>
          <w:b/>
        </w:rPr>
        <w:t>MARCH 2019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1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>2017/18</w:t>
        <w:tab/>
        <w:tab/>
        <w:t xml:space="preserve">2018/19 </w:t>
        <w:tab/>
        <w:t>£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rought forward 1/4/17</w:t>
        <w:tab/>
        <w:tab/>
        <w:t>7,588.75</w:t>
        <w:tab/>
        <w:tab/>
        <w:t>11,110.9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ecept 2017/18</w:t>
        <w:tab/>
        <w:tab/>
        <w:tab/>
        <w:t>3,433.00</w:t>
        <w:tab/>
        <w:tab/>
        <w:t xml:space="preserve">  3,486.0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CC Maintenance Grant 2017    </w:t>
        <w:tab/>
        <w:t>2,262.96</w:t>
        <w:tab/>
        <w:tab/>
        <w:t xml:space="preserve">  1,000.00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ransparency Code Grant     </w:t>
        <w:tab/>
        <w:tab/>
        <w:t>1,129.96</w:t>
        <w:tab/>
        <w:tab/>
        <w:t xml:space="preserve">       00.00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ther Income</w:t>
        <w:tab/>
        <w:tab/>
        <w:t xml:space="preserve">       </w:t>
        <w:tab/>
        <w:tab/>
        <w:t xml:space="preserve">   506.31</w:t>
        <w:tab/>
        <w:tab/>
        <w:t xml:space="preserve">     200.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 </w:t>
        <w:tab/>
        <w:t xml:space="preserve"> </w:t>
        <w:tab/>
        <w:tab/>
        <w:tab/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  <w:tab/>
        <w:tab/>
        <w:t xml:space="preserve">      </w:t>
      </w:r>
      <w:r>
        <w:rPr>
          <w:rFonts w:ascii="Times New Roman" w:hAnsi="Times New Roman"/>
          <w:b/>
          <w:bCs/>
          <w:u w:val="single"/>
        </w:rPr>
        <w:t>__14,920.98___________15,796.94_____15,796.9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eneral</w:t>
        <w:tab/>
        <w:tab/>
        <w:t xml:space="preserve">    </w:t>
        <w:tab/>
        <w:tab/>
        <w:t xml:space="preserve">   367.53</w:t>
        <w:tab/>
        <w:tab/>
        <w:t xml:space="preserve">     403.0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charge for PC Elections </w:t>
        <w:tab/>
        <w:tab/>
        <w:t xml:space="preserve">     00.00</w:t>
        <w:tab/>
        <w:t xml:space="preserve"> </w:t>
        <w:tab/>
        <w:t xml:space="preserve">     100.00</w:t>
        <w:tab/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ent</w:t>
        <w:tab/>
        <w:tab/>
        <w:tab/>
        <w:t xml:space="preserve">  </w:t>
        <w:tab/>
        <w:t xml:space="preserve">   </w:t>
        <w:tab/>
        <w:t xml:space="preserve">   150.00</w:t>
        <w:tab/>
        <w:tab/>
        <w:t xml:space="preserve">     150.00</w:t>
        <w:tab/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surance</w:t>
        <w:tab/>
        <w:tab/>
        <w:t xml:space="preserve"> </w:t>
        <w:tab/>
        <w:tab/>
        <w:t xml:space="preserve">   288.46</w:t>
        <w:tab/>
        <w:tab/>
        <w:t xml:space="preserve">     335.0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udit</w:t>
        <w:tab/>
        <w:tab/>
        <w:tab/>
        <w:t xml:space="preserve">      </w:t>
        <w:tab/>
        <w:tab/>
        <w:t xml:space="preserve">     00.00</w:t>
        <w:tab/>
        <w:tab/>
        <w:t xml:space="preserve">       00.00</w:t>
        <w:tab/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nations</w:t>
        <w:tab/>
        <w:tab/>
        <w:tab/>
        <w:tab/>
        <w:t xml:space="preserve">   200.00</w:t>
        <w:tab/>
        <w:tab/>
        <w:t xml:space="preserve">     200.00</w:t>
        <w:tab/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lerks Salary</w:t>
        <w:tab/>
        <w:tab/>
        <w:tab/>
        <w:tab/>
        <w:t xml:space="preserve">2,289.56 </w:t>
        <w:tab/>
        <w:tab/>
        <w:t xml:space="preserve">  2,767.44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lerks PAYE</w:t>
        <w:tab/>
        <w:tab/>
        <w:t xml:space="preserve">      </w:t>
        <w:tab/>
        <w:tab/>
        <w:t xml:space="preserve">     00.00</w:t>
        <w:tab/>
        <w:tab/>
        <w:t xml:space="preserve">       00.0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intenance Officer </w:t>
        <w:tab/>
        <w:tab/>
        <w:tab/>
        <w:t xml:space="preserve">    250.49</w:t>
        <w:tab/>
        <w:tab/>
        <w:t xml:space="preserve">  1,087.3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Training </w:t>
        <w:tab/>
        <w:tab/>
        <w:t xml:space="preserve">  </w:t>
        <w:tab/>
        <w:tab/>
        <w:t xml:space="preserve">      36.00</w:t>
        <w:tab/>
        <w:tab/>
        <w:t xml:space="preserve">       22.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</w:rPr>
      </w:pPr>
      <w:r>
        <w:rPr>
          <w:rFonts w:ascii="Times New Roman" w:hAnsi="Times New Roman"/>
        </w:rPr>
        <w:t>Parish Plan</w:t>
        <w:tab/>
        <w:tab/>
        <w:tab/>
        <w:tab/>
        <w:t xml:space="preserve">      00.00</w:t>
        <w:tab/>
        <w:tab/>
        <w:t xml:space="preserve">       00.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Transparency Code </w:t>
        <w:tab/>
        <w:tab/>
        <w:tab/>
        <w:t xml:space="preserve">    228.00</w:t>
        <w:tab/>
        <w:tab/>
        <w:t xml:space="preserve">     345.9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</w:rPr>
      </w:pPr>
      <w:r>
        <w:rPr>
          <w:rFonts w:ascii="Times New Roman" w:hAnsi="Times New Roman"/>
        </w:rPr>
        <w:t>Footpath Work</w:t>
        <w:tab/>
        <w:tab/>
        <w:tab/>
        <w:tab/>
        <w:tab/>
        <w:tab/>
        <w:t xml:space="preserve">     181.36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  ___ (3,810.04)_________(5,592.18) _____10,204,76   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Heading4"/>
        <w:rPr>
          <w:sz w:val="24"/>
        </w:rPr>
      </w:pPr>
      <w:r>
        <w:rPr>
          <w:sz w:val="24"/>
          <w:u w:val="single"/>
        </w:rPr>
        <w:t xml:space="preserve">RECONCILIATION    </w:t>
      </w: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alance at Lloyds TSB Bank Plc on 31/3/2019</w:t>
        <w:tab/>
        <w:t>£10,204.76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ss un-cleared cheques at 31/3/2019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66" w:hanging="0"/>
        <w:rPr>
          <w:rFonts w:ascii="Times New Roman" w:hAnsi="Times New Roman"/>
        </w:rPr>
      </w:pPr>
      <w:r>
        <w:rPr>
          <w:rFonts w:ascii="Times New Roman" w:hAnsi="Times New Roman"/>
        </w:rPr>
        <w:t>Petty Cash balance as at 31/3/2019</w:t>
        <w:tab/>
        <w:tab/>
        <w:tab/>
        <w:tab/>
        <w:tab/>
        <w:tab/>
      </w:r>
      <w:r>
        <w:rPr>
          <w:rFonts w:ascii="Times New Roman" w:hAnsi="Times New Roman"/>
          <w:b/>
        </w:rPr>
        <w:tab/>
        <w:t xml:space="preserve">     </w:t>
      </w:r>
      <w:r>
        <w:rPr>
          <w:rFonts w:ascii="Times New Roman" w:hAnsi="Times New Roman"/>
          <w:b/>
          <w:u w:val="single"/>
        </w:rPr>
        <w:t>0.00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66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6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6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6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te:  1 hour per week of the Clerks salary is currently being paid from the transparency code fund, therefore £807.23 has been set against the grant in addition to the £345.99 detailed abov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2c9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4472c9"/>
    <w:pPr>
      <w:keepNext w:val="true"/>
      <w:outlineLvl w:val="3"/>
    </w:pPr>
    <w:rPr>
      <w:rFonts w:ascii="Times New Roman" w:hAnsi="Times New Roman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4472c9"/>
    <w:rPr>
      <w:rFonts w:ascii="Times New Roman" w:hAnsi="Times New Roman" w:eastAsia="Times" w:cs="Times New Roman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semiHidden/>
    <w:qFormat/>
    <w:rsid w:val="004472c9"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4472c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2:17Z</dcterms:created>
  <dc:creator>Heather Coonick</dc:creator>
  <dc:description/>
  <dc:language>en-US</dc:language>
  <cp:lastModifiedBy>Jayne Disley</cp:lastModifiedBy>
  <dcterms:modified xsi:type="dcterms:W3CDTF">2020-03-30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